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7 год</w:t>
      </w:r>
    </w:p>
    <w:p>
      <w:pPr>
        <w:pStyle w:val="ConsPlusNormal"/>
        <w:jc w:val="right"/>
        <w:rPr/>
      </w:pPr>
      <w:r>
        <w:rPr/>
        <w:t>и на плановый период 2018 и 2019</w:t>
      </w:r>
    </w:p>
    <w:p>
      <w:pPr>
        <w:pStyle w:val="ConsPlusNormal"/>
        <w:jc w:val="right"/>
        <w:rPr/>
      </w:pPr>
      <w:r>
        <w:rPr/>
        <w:t>годов</w:t>
      </w:r>
    </w:p>
    <w:p>
      <w:pPr>
        <w:pStyle w:val="ConsPlusNormal"/>
        <w:jc w:val="both"/>
        <w:rPr/>
      </w:pPr>
      <w:r>
        <w:rPr/>
      </w:r>
    </w:p>
    <w:p>
      <w:pPr>
        <w:pStyle w:val="ConsPlusNormal"/>
        <w:jc w:val="center"/>
        <w:rPr/>
      </w:pPr>
      <w:bookmarkStart w:id="0" w:name="Par5417"/>
      <w:bookmarkEnd w:id="0"/>
      <w:r>
        <w:rPr/>
        <w:t>Перечень</w:t>
      </w:r>
    </w:p>
    <w:p>
      <w:pPr>
        <w:pStyle w:val="ConsPlusNormal"/>
        <w:jc w:val="center"/>
        <w:rPr/>
      </w:pPr>
      <w:r>
        <w:rPr/>
        <w:t>заболеваний (состояний), оказание медицинской помощи</w:t>
      </w:r>
    </w:p>
    <w:p>
      <w:pPr>
        <w:pStyle w:val="ConsPlusNormal"/>
        <w:jc w:val="center"/>
        <w:rPr/>
      </w:pPr>
      <w:r>
        <w:rPr/>
        <w:t>при которых осуществляется бесплатно</w:t>
      </w:r>
    </w:p>
    <w:p>
      <w:pPr>
        <w:pStyle w:val="ConsPlusNormal"/>
        <w:jc w:val="both"/>
        <w:rPr/>
      </w:pPr>
      <w:r>
        <w:rPr/>
      </w:r>
    </w:p>
    <w:tbl>
      <w:tblPr>
        <w:tblW w:w="14515" w:type="dxa"/>
        <w:jc w:val="left"/>
        <w:tblInd w:w="-5" w:type="dxa"/>
        <w:tblLayout w:type="fixed"/>
        <w:tblCellMar>
          <w:top w:w="102" w:type="dxa"/>
          <w:left w:w="62" w:type="dxa"/>
          <w:bottom w:w="102" w:type="dxa"/>
          <w:right w:w="62" w:type="dxa"/>
        </w:tblCellMar>
      </w:tblPr>
      <w:tblGrid>
        <w:gridCol w:w="510"/>
        <w:gridCol w:w="3231"/>
        <w:gridCol w:w="1020"/>
        <w:gridCol w:w="4878"/>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заболеваний и состоя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по МКБ-10 </w:t>
            </w:r>
            <w:hyperlink w:anchor="Par5574">
              <w:r>
                <w:rPr>
                  <w:rStyle w:val="InternetLink"/>
                  <w:color w:val="0000FF"/>
                </w:rPr>
                <w:t>&lt;*&gt;</w:t>
              </w:r>
            </w:hyperlink>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специалистов, оказывающих помощь </w:t>
            </w:r>
            <w:hyperlink w:anchor="Par5575">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офилей ко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и паразитарные болезни, за исключением болезней, передающихся половым путем, туберкулеза, вируса иммунодефицита человека и синдрома приобретенного иммунодефици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екционист, педиатр, терапевт, хирург, детский хирург,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педиатрические, хирургические, детские хирургические, терапевтические, дермат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екции, передаваемые преимущественно половым путем </w:t>
            </w:r>
            <w:hyperlink w:anchor="Par5576">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 акушер-гинеколог, уролог, детский уролог-андр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енерологические, гинек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уберкулез </w:t>
            </w:r>
            <w:hyperlink w:anchor="Par5576">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фтизиатр, уролог, детский уролог-андролог, невролог, торакальный хирург, хирург, детский хирург, офтальм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ные, торакальной хирургии, хирургические, детской хирур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ндром приобретенного иммунодефицита (СПИД) </w:t>
            </w:r>
            <w:hyperlink w:anchor="Par5576">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ист, аллерголог-иммун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туберкулез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 детский онколог, пульмонолог, гастроэнтеролог, акушер-гинеколог, радиолог, уролог, детский уролог-андролог, терапевт, педиатр, хирург, детский хирург, оториноларинголог, торакальный хирург, офтальмолог, нейрохирург, колопроктолог, сердечно-сосудистый хирург, челюстно-лицевой хирург, травматолог-ортопед, гематолог, стоматолог-хирур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педиатрические, гинекологические, хирургические, детские хирургические, онкологические, детские онкологические, лучевой терапии, кардиохирургические, проктологические, урологические, офтальмологические, травматологические, нейрохирургические, оториноларингологические, гематологические, челюстно-лицевой хирургии (стоматологические), пульмонологические, гастроэнтерологические, торакальной хирургии, гнойной хирур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эндокринной системы, расстройства питания и нарушения обмена веще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докринолог, детский эндокринолог, терапевт, педиатр, хирург, детский хирург, гериатр, офтальмолог, кардиолог, детский кардиолог, нефролог, акушер-гинеколог, диабетолог,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ческие, детские эндокринологические, терапевтические, педиатрические, хирургические, детские хирургические, нефрологические, офтальмологические, гинекологические, кардиологические, детские кардиологические, ур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кроветворных органов и отдельные нарушения, вовлекающие иммунный механиз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 терапевт, педиатр, аллерголог, иммунолог, хирург, детский хирур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терапевтические, хирургические, детские хирургические, педиатрические, аллергологические, онкологические, ради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сихические расстройства и расстройства поведения </w:t>
            </w:r>
            <w:hyperlink w:anchor="Par5576">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 психиатр-нарколог, психотерапевт, секс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ческие, нарк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кологические заболевания </w:t>
            </w:r>
            <w:hyperlink w:anchor="Par5576">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 психиатр-нарк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аркологические, психиатр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 терапевт, нейрохирург, инфекционист, гериатр, педиатр, профпатолог </w:t>
            </w:r>
            <w:hyperlink w:anchor="Par5576">
              <w:r>
                <w:rPr>
                  <w:rStyle w:val="InternetLink"/>
                  <w:color w:val="0000FF"/>
                </w:rPr>
                <w:t>&lt;***&gt;</w:t>
              </w:r>
            </w:hyperlink>
            <w:r>
              <w:rPr/>
              <w:t>, психиат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терапевтические, нейрохирургические, инфекционные, педиатрические, неврологические для больных с острыми нарушениями мозгового кровообра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 и его придаточ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тальмолог, хирург, детский хирург,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микрохирургии глаза, хирургические, детские хирур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ориноларинголог, сурдолог-оториноларинголог, педиатр, инфекционист, челюстно-лицевой хирург, детский хирург,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толарингологические, хирургические, детские хирургические, инфекционные, педиатрические, челюстно-лицевой хирургии (стоматологические), невр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диолог, детский кардиолог, ревматолог, терапевт, педиатр, торакальный хирург, сердечно-сосудистый хирург, хирург, детский хирург, невролог, гериатр, профпатолог </w:t>
            </w:r>
            <w:hyperlink w:anchor="Par5576">
              <w:r>
                <w:rPr>
                  <w:rStyle w:val="InternetLink"/>
                  <w:color w:val="0000FF"/>
                </w:rPr>
                <w:t>&lt;***&gt;</w:t>
              </w:r>
            </w:hyperlink>
            <w:r>
              <w:rPr/>
              <w:t>, колопрокт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ческие, детские кардиологические, ревматологические, кардиоревматологические, терапевтические, педиатрические, торакальной хирургии, кардиохирургические, сосудистой хирургии, хирургические, детские хирургические, гнойной хирургии, неврологические, колопрокт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льмонолог, терапевт, педиатр, аллерголог, иммунолог, торакальный хирург, инфекционист, оториноларинголог, хирург, детский хирург,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ческие, терапевтические, аллергологические, торакальной хирургии, педиатрические, инфекционные, оториноларингологические, хирургические, детские хирургические, гнойной хирургии, гериатр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строэнтеролог, терапевт, педиатр, хирург, детский хирург, колопроктолог, гериатр, инфекционист, профпатолог </w:t>
            </w:r>
            <w:hyperlink w:anchor="Par5576">
              <w:r>
                <w:rPr>
                  <w:rStyle w:val="InternetLink"/>
                  <w:color w:val="0000FF"/>
                </w:rPr>
                <w:t>&lt;***&gt;</w:t>
              </w:r>
            </w:hyperlink>
            <w:r>
              <w:rPr/>
              <w:t>, торакальный хирур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ческие, терапевтические, педиатрические, хирургические, детские хирургические, гнойной хирургии, инфекционные колопроктологические, торакальной хирур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олости рта, слюнных желез и челюс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матолог, ортодонт </w:t>
            </w:r>
            <w:hyperlink w:anchor="Par5577">
              <w:r>
                <w:rPr>
                  <w:rStyle w:val="InternetLink"/>
                  <w:color w:val="0000FF"/>
                </w:rPr>
                <w:t>&lt;****&gt;</w:t>
              </w:r>
            </w:hyperlink>
            <w:r>
              <w:rPr/>
              <w:t>, стоматолог-терапевт, стоматолог-хирург, стоматолог детский, челюстно-лицевой хирур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ой хирургии (стомат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чеполовой систе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V</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 терапевт, хирург, детский хирург, педиатр, уролог, андролог, детский уролог-андр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ческие, терапевтические, педиатрические, урологические, хирургические, детские хирургические, гемодиализ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женских полов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V</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акушер-гинек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гинекологические, хирургические, детские хирур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роды и послеродовый период и абор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V</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акушер-гинеколог, терапев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ие, гинекологические, патологии беременных, терапевтические, койки для производства абортов, койки для ЭК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жи и подкожной клетчат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матовенеролог, хирург, детский хирург, аллерголог-иммунолог, терапевт, педиатр,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ческие, педиатрические, хирургические, детские хирургические, гнойной хирургии, аллергологические, терапевтические, инфекцио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стно-мышечной системы и соединительной ткан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вматолог, терапевт, педиатр, хирург, детский хирург, травматолог-ортопед, невролог, гериатр,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ческие, терапевтические, педиатрические, хирургические, детские хирургические, травматологические, ортопедические, неврологические, гнойной хирур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деформации и хромосомные нару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VI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ирург, детский хирург, нейрохирург, оториноларинголог, неонатолог, сердечно-сосудистый хирург, челюстно-лицевой хирург, врач-генетик </w:t>
            </w:r>
            <w:hyperlink w:anchor="Par5576">
              <w:r>
                <w:rPr>
                  <w:rStyle w:val="InternetLink"/>
                  <w:color w:val="0000FF"/>
                </w:rPr>
                <w:t>&lt;***&gt;</w:t>
              </w:r>
            </w:hyperlink>
            <w:r>
              <w:rPr/>
              <w:t xml:space="preserve">, педиатр, терапевт, травматолог-ортопед, акушер-гинеколог, офтальмолог, невролог, кардиолог, нефролог, пульмонолог, гастроэнтеролог, уролог, детский уролог-андролог, колопроктолог, эндокринолог, детский эндокринолог, торакальный хирург, дерматолог, психиатр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детские хирургические, отоларингологические, кардиохирургические, стоматологические, челюстно-лицевой хирургии (стоматологические), терапевтические, педиатрические, педиатрические для недоношенных новорожденных детей, травматологические, ортопедические, гинекологические, офтальмологические, неврологические, кардиологические, детские кардиологические, нефрологические, пульмонологические, гастроэнтерологические, эндокринологические, детские эндокринологические, урологические, колопроктологические, гинекологические, гнойной хирургии, торакальной хирургии, психиатр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состояния, возникающие в перинатальном период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VI</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 педиатр, невролог, детский хирург, травматолог-ортопе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ческие раннего возраста, педиатрические для недоношенных и новорожденных детей, педиатрические, неврологические, детские хирургические, ортопедические, инфекционные для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рав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X,</w:t>
            </w:r>
          </w:p>
          <w:p>
            <w:pPr>
              <w:pStyle w:val="ConsPlusNormal"/>
              <w:jc w:val="center"/>
              <w:rPr/>
            </w:pPr>
            <w:r>
              <w:rPr/>
              <w:t>XX</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ортопед, торакальный хирург, колопроктолог, акушер-гинеколог, нейрохирург, хирург, сердечно-сосудистый хирург, челюстно-лицевой хирург, детский хирург, офтальмолог, невролог, уролог, детский уролог-андролог, оториноларинголог, стоматолог-ортопед, стоматолог-хирур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ческие, ортопедические, нейрохирургические, хирургические, детские хирургические, стоматологические, челюстно-лицевой хирургии (стоматологические), сосудистой хирургии, неврологические, отоларингологические, колопроктологические, гинекологические, офтальмологические, гнойной хирургии, торакальной хирургии, сочетанной трав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жоги, отмор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X,</w:t>
            </w:r>
          </w:p>
          <w:p>
            <w:pPr>
              <w:pStyle w:val="ConsPlusNormal"/>
              <w:jc w:val="center"/>
              <w:rPr/>
            </w:pPr>
            <w:r>
              <w:rPr/>
              <w:t>XX</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ортопед, хирург (комбустиолог), детский хирург, торакальный хирург, оториноларинголог, колопроктолог, офтальмолог, пластический хирург, нефроло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жоговые, хирургические, травматологические, торакальной хирургии, отоларингологические, колопроктологические, офтальмологические, гнойной хирургии, детские хирур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некоторые другие последствия воздействия внешних прич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X,</w:t>
            </w:r>
          </w:p>
          <w:p>
            <w:pPr>
              <w:pStyle w:val="ConsPlusNormal"/>
              <w:jc w:val="center"/>
              <w:rPr/>
            </w:pPr>
            <w:r>
              <w:rPr/>
              <w:t>XX</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ксиколог, терапевт, педиатр, травматолог-ортопед, гастроэнтеролог, хирург, детский хирург, челюстно-лицевой хирург, оториноларинголог, пульмонолог, колопроктолог, акушер-гинеколог, офтальмолог, профпатолог </w:t>
            </w:r>
            <w:hyperlink w:anchor="Par5576">
              <w:r>
                <w:rPr>
                  <w:rStyle w:val="InternetLink"/>
                  <w:color w:val="0000FF"/>
                </w:rPr>
                <w:t>&lt;***&gt;</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оксикологические, терапевтические, педиатрические, травматологические, гастроэнтерологические, хирургические, детские хирургические, челюстно-лицевой хирургии (стоматологические), отоларингологические, пульмонологические, колопроктологические, гинекологические, офтальмологические, гнойной хирургии, торакальной хирургии, наркологиче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VIII</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из правил. Случаи, подлежащие специальной экспертиз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влияющие на состояние здоровья и обращения в медицинские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I</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из правил. Случаи, подлежащие специальной экспертизе</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ar5574"/>
      <w:bookmarkEnd w:id="1"/>
      <w:r>
        <w:rPr/>
        <w:t>&lt;*&gt; МКБ-10 - Международная статистическая классификация болезней и проблем, связанных со здоровьем, десятого пересмотра, принятая Всемирной организацией здравоохранения (Приказ Министерства здравоохранения Российской Федерации от 27 мая 1997 г. N 170).</w:t>
      </w:r>
    </w:p>
    <w:p>
      <w:pPr>
        <w:pStyle w:val="ConsPlusNormal"/>
        <w:ind w:firstLine="540"/>
        <w:jc w:val="both"/>
        <w:rPr/>
      </w:pPr>
      <w:bookmarkStart w:id="2" w:name="Par5575"/>
      <w:bookmarkEnd w:id="2"/>
      <w:r>
        <w:rPr/>
        <w:t>&lt;**&gt; В перечень специалистов, оказывающих первичную медико-санитарную помощь по всем группам заболеваний и состояний, входит врач общей практики (семейный врач).</w:t>
      </w:r>
    </w:p>
    <w:p>
      <w:pPr>
        <w:pStyle w:val="ConsPlusNormal"/>
        <w:ind w:firstLine="540"/>
        <w:jc w:val="both"/>
        <w:rPr/>
      </w:pPr>
      <w:bookmarkStart w:id="3" w:name="Par5576"/>
      <w:bookmarkEnd w:id="3"/>
      <w:r>
        <w:rPr/>
        <w:t>&lt;***&gt; За счет средств бюджетов всех уровней. В случаях оказания медицинской помощи в медицинских организациях, осуществляющих деятельность в сфере обязательного медицинского страхования на территории Пермского края, в целях дифференциальной диагностики до установления основного диагноза социально значимого заболевания оплату медицинской помощи производить за счет средств обязательного медицинского страхования.</w:t>
      </w:r>
    </w:p>
    <w:p>
      <w:pPr>
        <w:pStyle w:val="ConsPlusNormal"/>
        <w:ind w:firstLine="540"/>
        <w:jc w:val="both"/>
        <w:rPr/>
      </w:pPr>
      <w:bookmarkStart w:id="4" w:name="Par5577"/>
      <w:bookmarkEnd w:id="4"/>
      <w:r>
        <w:rPr/>
        <w:t>&lt;****&gt; Только при оказании стоматологической помощи детям.</w:t>
      </w:r>
    </w:p>
    <w:p>
      <w:pPr>
        <w:pStyle w:val="ConsPlusNormal"/>
        <w:jc w:val="both"/>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1:00Z</dcterms:created>
  <dc:creator>omispp-vas</dc:creator>
  <dc:description/>
  <cp:keywords/>
  <dc:language>en-US</dc:language>
  <cp:lastModifiedBy>User</cp:lastModifiedBy>
  <dcterms:modified xsi:type="dcterms:W3CDTF">2017-01-17T16:01:00Z</dcterms:modified>
  <cp:revision>2</cp:revision>
  <dc:subject/>
  <dc:title>Приложение 3. Перечень заболеваний (состояний), оказание медицинской помощи при которых осуществляется бесплат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