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пансеризация ветеранов боевых действий – участников специальной военной опе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 зависимости от наличия ранений, участники специальной военной операции могут пройти комплексный профилактический осмот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пансеризация представляет собой комплекс мероприятий, включающий медицинский осмотр врачами нескольких специальностей, а также применение необходимых лабораторных и инструментальных методов обследова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охождения диспансеризации включает все необходимые исследования и анализы, которые проводятся в рамках ежегодного медицинского осмот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исаться на прием можно всеми доступными способам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 телефону единой информационно-справочной службы Пермского края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. 1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 на портале государственных услуг: www.gosuslugi.ru;</w:t>
        <w:br/>
        <w:t>3. посредством сайта: www.k-vrachu.ru;</w:t>
        <w:br/>
        <w:t>4. через телефон поликлиники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. 83427122519; 83427132272 (08:00 - 20:00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прохождения диспансеризации и профилактических осмотров обращаться по адресам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иклиника №1 (ул. Гоголя, 3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№6:</w:t>
        <w:br/>
        <w:t>пн. - пт.: 08:00 - 16:00;</w:t>
        <w:br/>
        <w:t xml:space="preserve"> сб.: 09:00 - 16:00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чи терапевты-участковые:</w:t>
        <w:br/>
        <w:t>пн. - пт.: 08:00 - 20:00;</w:t>
        <w:br/>
        <w:t>сб.: 09:00 - 16:00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иклиника №2 (ул.Просвещения,6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№6:</w:t>
        <w:br/>
        <w:t>пн.,ср, пт.: 08:00 - 16:00;</w:t>
        <w:br/>
        <w:t>вт,чтв 12:00-20:00</w:t>
        <w:br/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чи терапевты-участковые:</w:t>
        <w:br/>
        <w:t>пн. - пт.: 08:00 - 20:00;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этап диспансеризации и профилактические медицинские осмотры проводится в течение 1 рабочего дн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llg10">
    <w:name w:val="col-lg-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7:00Z</dcterms:created>
  <dc:creator>Доктор</dc:creator>
  <dc:description/>
  <cp:keywords/>
  <dc:language>en-US</dc:language>
  <cp:lastModifiedBy>Доктор</cp:lastModifiedBy>
  <dcterms:modified xsi:type="dcterms:W3CDTF">2024-12-13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